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8050-3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561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Козырину Александру Александр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Козырину Александр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зырина Александра Александровича в пользу общества с ограниченной ответственностью микрокредитная компания "Турбозайм" задолженность по договору микрозайма 49550,38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